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>SCHEDA SOTTOSCRIZIONE / RINNOVO ABBONAMENT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  <w:r>
        <w:rPr>
          <w:rFonts w:cs="Arial" w:ascii="Arial" w:hAnsi="Arial"/>
          <w:b/>
          <w:sz w:val="20"/>
          <w:szCs w:val="16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567"/>
        <w:gridCol w:w="851"/>
        <w:gridCol w:w="3118"/>
      </w:tblGrid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8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senz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richiest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ind w:left="218" w:hanging="218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</w:t>
              <w:br/>
              <w:t xml:space="preserve">(indicare codice buono e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dati fiscali dell’intestatario della carta se diversi dal richiedente</w:t>
            </w:r>
            <w:r>
              <w:rPr>
                <w:rFonts w:cs="Arial" w:ascii="Arial" w:hAnsi="Arial"/>
                <w:sz w:val="18"/>
                <w:szCs w:val="16"/>
              </w:rPr>
              <w:t xml:space="preserve">) </w:t>
              <w:br/>
              <w:t>……….……………………………………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I SCOLASTICHE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spacing w:before="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senza fattura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8203"/>
        <w:gridCol w:w="8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>Notizie della scuola 2024/2025 con Repertori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pacing w:val="-4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kern w:val="2"/>
                <w:sz w:val="20"/>
                <w:szCs w:val="20"/>
              </w:rPr>
              <w:t>Abbonamento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 Esperienze Amministrative/Agenda della scuola 2024/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Notizie della scuola 2024/2025 + </w:t>
            </w:r>
            <w:r>
              <w:rPr>
                <w:rFonts w:cs="Arial" w:ascii="Arial" w:hAnsi="Arial"/>
                <w:sz w:val="20"/>
                <w:szCs w:val="20"/>
              </w:rPr>
              <w:t>IperTesto Unico Scuola 2025</w:t>
            </w:r>
          </w:p>
          <w:p>
            <w:pPr>
              <w:pStyle w:val="Contenutotabell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+ 1 libro a scelt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vedi sotto*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 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tizie della scuola +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Esp. Amm./Agenda della scuola </w:t>
            </w:r>
            <w:r>
              <w:rPr>
                <w:rFonts w:cs="Arial" w:ascii="Arial" w:hAnsi="Arial"/>
                <w:sz w:val="20"/>
                <w:szCs w:val="20"/>
              </w:rPr>
              <w:t>2024/2025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 xml:space="preserve">IperTesto Unico Scuola 2025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+ 1 libro a scelt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vedi sotto*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onamento congiunto</w:t>
            </w:r>
            <w:r>
              <w:rPr>
                <w:rFonts w:cs="Arial" w:ascii="Arial" w:hAnsi="Arial"/>
                <w:sz w:val="20"/>
                <w:szCs w:val="20"/>
              </w:rPr>
              <w:t xml:space="preserve"> Notizie della scuola + </w:t>
            </w:r>
            <w:r>
              <w:rPr>
                <w:rFonts w:cs="Arial" w:ascii="Arial" w:hAnsi="Arial"/>
                <w:spacing w:val="-4"/>
                <w:kern w:val="2"/>
                <w:sz w:val="20"/>
                <w:szCs w:val="20"/>
              </w:rPr>
              <w:t xml:space="preserve">Esp. Amm./Agenda della scuola </w:t>
            </w:r>
            <w:r>
              <w:rPr>
                <w:rFonts w:cs="Arial" w:ascii="Arial" w:hAnsi="Arial"/>
                <w:sz w:val="20"/>
                <w:szCs w:val="20"/>
              </w:rPr>
              <w:t>+ IperTesto Unico Scuola 2024/2025 + Dirigere scuo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5 + pacchetto webinar “Segreteria Operativa”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+ 1 libro a scelt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vedi sotto*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scegli il libro:</w:t>
            </w:r>
          </w:p>
          <w:p>
            <w:pPr>
              <w:pStyle w:val="Contenutotabella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ensiero organizzativo e modelli di leadership (Mariella Spinosi)</w:t>
            </w:r>
          </w:p>
          <w:p>
            <w:pPr>
              <w:pStyle w:val="Contenutotabella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istemi educativi dei Paesi dell'Unione Europea (Leonilde Maloni e Rosa Seccia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A norma dell’art. 74 lett. c) del D.P.R. n. 633/1972, l’I.V.A. sugli abbonamenti è compresa nel prezzo di vendita ed è assolta dall’editore  </w:t>
            </w:r>
          </w:p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t. n. _________</w:t>
        <w:tab/>
        <w:t>Data: ___________</w:t>
        <w:tab/>
        <w:tab/>
        <w:tab/>
        <w:tab/>
        <w:t xml:space="preserve">TIMBRO </w:t>
      </w:r>
      <w:r>
        <w:rPr>
          <w:rFonts w:cs="Arial" w:ascii="Arial" w:hAnsi="Arial"/>
          <w:sz w:val="16"/>
          <w:szCs w:val="20"/>
        </w:rPr>
        <w:t>(se istituzione scolast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li abbonamenti possono essere richiesti con le seguenti modalità:</w:t>
    </w:r>
  </w:p>
  <w:p>
    <w:pPr>
      <w:pStyle w:val="TextBody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142" w:hanging="0"/>
      <w:jc w:val="both"/>
      <w:rPr/>
    </w:pPr>
    <w:r>
      <w:rPr>
        <w:rFonts w:cs="Arial" w:ascii="Arial" w:hAnsi="Arial"/>
        <w:sz w:val="18"/>
        <w:szCs w:val="18"/>
      </w:rPr>
      <w:t xml:space="preserve">inviando la scheda all'indirizzo e-mail: </w:t>
    </w:r>
    <w:r>
      <w:rPr>
        <w:rFonts w:cs="Arial" w:ascii="Arial" w:hAnsi="Arial"/>
        <w:b/>
        <w:bCs/>
        <w:sz w:val="18"/>
        <w:szCs w:val="18"/>
      </w:rPr>
      <w:t>ordini@tecnodid.it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707" w:hanging="565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 mezzo c.c.p. n. 14808802 intestato a Tecnodid S.r.l., p.zza Carlo III, 42 - 80137 Napoli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tramite bonifico bancario intestato a Tecnodid S.r.l. - IBAN IT20 D 05034 03409 000000001224 (Banco BPM - Ag. n.9 Napoli), oppure bonifico postale intestato a Tecnodid S.r.l – IBAN IT86 M 07601 03400 000014808802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utilizzando la Carta del Docente (selezionando ONLINE, ambito LIBRI E TESTI, bene RIVISTE E PUBBLICAZIONI)</w:t>
    </w:r>
  </w:p>
  <w:p>
    <w:pPr>
      <w:pStyle w:val="TextBody"/>
      <w:spacing w:before="0" w:after="0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</w:r>
  </w:p>
  <w:p>
    <w:pPr>
      <w:pStyle w:val="TextBody"/>
      <w:spacing w:before="60" w:after="0"/>
      <w:jc w:val="both"/>
      <w:rPr/>
    </w:pPr>
    <w:r>
      <w:rPr>
        <w:rFonts w:cs="Arial" w:ascii="Arial" w:hAnsi="Arial"/>
        <w:b/>
        <w:bCs/>
        <w:sz w:val="20"/>
        <w:szCs w:val="18"/>
      </w:rPr>
      <w:t>PER I PRIVATI È NECESSARIO INVIARE CONTESTUALMENTE A QUESTA SCHEDA LA RICEVUTA DELL'AVVENUTO VERS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tel. 081.441922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2:00Z</dcterms:created>
  <dc:creator>tecnodid</dc:creator>
  <dc:description/>
  <cp:keywords/>
  <dc:language>en-US</dc:language>
  <cp:lastModifiedBy>aa</cp:lastModifiedBy>
  <cp:lastPrinted>2024-07-29T09:41:00Z</cp:lastPrinted>
  <dcterms:modified xsi:type="dcterms:W3CDTF">2024-07-29T08:52:00Z</dcterms:modified>
  <cp:revision>36</cp:revision>
  <dc:subject/>
  <dc:title>Scuola o istituto (cognome e nome se privato)</dc:title>
</cp:coreProperties>
</file>