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Fac-simile di delega</w:t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    Al Dirigente  dell’Ufficio Scolastico  provinciale  di 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/la sottoscritto/a _____________________, nato/a 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________ e residente a 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a/Piazza ___________________ n. ______ , tel: _________, incluso nelle graduatorie provinciali ad esaurimento per  la seguente tipologia di posto o classe di concorso: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692370935"/>
      <w:bookmarkStart w:id="1" w:name="__Fieldmark__0_369237093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cuola dell’infanzia, seguenti tipologie di posto: 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692370935"/>
      <w:bookmarkStart w:id="3" w:name="__Fieldmark__1_369237093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cuola primaria seguenti tipologie di posti: ______________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692370935"/>
      <w:bookmarkStart w:id="5" w:name="__Fieldmark__2_3692370935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cuola media, seguenti classi di concorso: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692370935"/>
      <w:bookmarkStart w:id="7" w:name="__Fieldmark__3_3692370935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cuola secondaria II Grado seguenti classi di concorso: 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692370935"/>
      <w:bookmarkStart w:id="9" w:name="__Fieldmark__4_3692370935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rsonale educativo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692370935"/>
      <w:bookmarkStart w:id="11" w:name="__Fieldmark__5_3692370935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rsonale ATA, seguenti profili professionali: 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EG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6_3692370935"/>
      <w:bookmarkStart w:id="13" w:name="__Fieldmark__6_3692370935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Il Dirigente dell’Ufficio Scolastico Provinciale;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3692370935"/>
      <w:bookmarkStart w:id="15" w:name="__Fieldmark__7_3692370935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Il Sig./la Sig.ra ______________________________, nato/a ___________ il ______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cumento d’identità _______________________________________n.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ilasciato il _____________ da 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RAPPRESENTARLO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nella scelta della sede per le assunzioni a tempo indeterminato per l’a.s. 2011/2012, impegnandosi di conseguenza ad accettare incondizionatamente la scelta operata dal designato in virtù della presente delega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lenco sedi preferenziali: 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________________    Firma 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B Allegare fotocopia documento d’identità del delegante</w:t>
      </w:r>
    </w:p>
    <w:p>
      <w:pPr>
        <w:pStyle w:val="Normal"/>
        <w:widowControl w:val="false"/>
        <w:spacing w:lineRule="exact" w:line="215"/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15"/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15"/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w="10205" w:h="14173"/>
      <w:pgMar w:left="1418" w:right="1418" w:gutter="0" w:header="0" w:top="1531" w:footer="907" w:bottom="1418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6C00"/>
      <w:u w:val="single"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Carattere">
    <w:name w:val="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Comic Sans MS" w:hAnsi="Comic Sans MS" w:cs="Comic Sans MS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Comic Sans MS" w:hAnsi="Comic Sans MS" w:cs="Comic Sans MS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Comic Sans MS" w:hAnsi="Comic Sans MS" w:cs="Comic Sans MS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Comic Sans MS" w:hAnsi="Comic Sans MS" w:cs="Comic Sans MS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Comic Sans MS" w:hAnsi="Comic Sans MS" w:cs="Comic Sans MS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Comic Sans MS" w:hAnsi="Comic Sans MS" w:cs="Comic Sans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widowControl w:val="false"/>
      <w:spacing w:lineRule="exact" w:line="184"/>
      <w:jc w:val="both"/>
    </w:pPr>
    <w:rPr>
      <w:i/>
      <w:iCs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widowControl w:val="false"/>
      <w:spacing w:lineRule="exact" w:line="200"/>
      <w:jc w:val="center"/>
    </w:pPr>
    <w:rPr>
      <w:b/>
      <w:bCs/>
      <w:smallCap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Ndsp">
    <w:name w:val="nds p"/>
    <w:basedOn w:val="Normal"/>
    <w:qFormat/>
    <w:pPr>
      <w:spacing w:lineRule="exact" w:line="220"/>
      <w:ind w:firstLine="284"/>
      <w:jc w:val="both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i_in_ruolo_n._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48:00Z</dcterms:created>
  <dc:creator>andrew</dc:creator>
  <dc:description/>
  <dc:language>en-US</dc:language>
  <cp:lastModifiedBy>reda02</cp:lastModifiedBy>
  <cp:lastPrinted>2011-08-16T10:36:00Z</cp:lastPrinted>
  <dcterms:modified xsi:type="dcterms:W3CDTF">2011-08-22T09:48:00Z</dcterms:modified>
  <cp:revision>2</cp:revision>
  <dc:subject/>
  <dc:title>Infanzia</dc:title>
</cp:coreProperties>
</file>