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smallCaps/>
        </w:rPr>
        <w:t>Fac-simile domanda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ll’Ufficio Scolastico Regionale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>per la ………………………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0"/>
          <w:szCs w:val="20"/>
        </w:rPr>
        <w:t>OGGETTO:</w:t>
        <w:tab/>
        <w:t xml:space="preserve">domanda di inserimento negli elenchi graduati aggiuntivi per l’insegnamento su posti di sostegno – a.s. 2011/2012. </w:t>
      </w:r>
      <w:r>
        <w:rPr>
          <w:b/>
          <w:sz w:val="20"/>
          <w:szCs w:val="20"/>
          <w:lang w:val="de-DE"/>
        </w:rPr>
        <w:t>(art. 3 bis legge 4/6/2004 n.“143”)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l- sottoscritt___ _________________________ , nat___ a 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il _______________ e residente in _________________________ (tel. ____________________ ), inserit___ nella graduatoria di merito del concorso ordinario, per esami e titoli, indetto con (barrare la casella interessata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⁯ </w:t>
      </w:r>
      <w:r>
        <w:rPr>
          <w:sz w:val="20"/>
          <w:szCs w:val="20"/>
        </w:rPr>
        <w:t xml:space="preserve">bando classe di concorso scuola secondaria 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⁯ </w:t>
      </w:r>
      <w:r>
        <w:rPr>
          <w:sz w:val="20"/>
          <w:szCs w:val="20"/>
        </w:rPr>
        <w:t>DDG 31/3/1999 ambito disciplinare: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⁯ </w:t>
      </w:r>
      <w:r>
        <w:rPr>
          <w:sz w:val="20"/>
          <w:szCs w:val="20"/>
        </w:rPr>
        <w:t>DDG 2/4/1999 bando concorso per la scuola element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⁯ </w:t>
      </w:r>
      <w:r>
        <w:rPr>
          <w:sz w:val="20"/>
          <w:szCs w:val="20"/>
        </w:rPr>
        <w:t xml:space="preserve">DDG 6/4/1999 bando concorso per la scuola materna </w:t>
      </w:r>
    </w:p>
    <w:p>
      <w:pPr>
        <w:pStyle w:val="Footnote"/>
        <w:jc w:val="both"/>
        <w:rPr/>
      </w:pPr>
      <w:r>
        <w:rPr/>
        <w:t xml:space="preserve">⁯ </w:t>
      </w:r>
      <w:r>
        <w:rPr/>
        <w:t>D.M. 21-22-23/3/1990:</w:t>
        <w:tab/>
        <w:t>per i concorsi non reiterati nel 1999 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, con punti _____________ avendo conseguito il titolo di specializzazione per l’insegnamento su posti di sostegno per la scuola ___________________________________________ , in data _______________ , presso l’Università _____________________________________________________________________ ,</w:t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 H I E D E</w:t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 xml:space="preserve">l’inserimento negli elenchi graduati aggiuntivi per l’insegnamento su posti di sostegno che codesto Ufficio compilerà per l’anno scolastico 2011/12. </w:t>
      </w:r>
    </w:p>
    <w:p>
      <w:pPr>
        <w:pStyle w:val="Normal"/>
        <w:spacing w:lineRule="auto" w:line="480"/>
        <w:jc w:val="both"/>
        <w:rPr/>
      </w:pPr>
      <w:r>
        <w:rPr/>
        <w:tab/>
        <w:t>A tal fine, allega il prescritto titolo di sostegno e fotocopia documento di identità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ab/>
        <w:t>Data____________ Firma 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rFonts w:ascii="Arial" w:hAnsi="Arial" w:cs="Arial"/>
      <w:color w:val="000099"/>
      <w:sz w:val="20"/>
      <w:szCs w:val="2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46:00Z</dcterms:created>
  <dc:creator>M.I.U.R.</dc:creator>
  <dc:description/>
  <dc:language>en-US</dc:language>
  <cp:lastModifiedBy>reda02</cp:lastModifiedBy>
  <dcterms:modified xsi:type="dcterms:W3CDTF">2011-05-24T12:46:00Z</dcterms:modified>
  <cp:revision>2</cp:revision>
  <dc:subject/>
  <dc:title>INSERIMENTO NEGLI ELENCHI AGGIUNTIVI DI SOSTEGNO</dc:title>
</cp:coreProperties>
</file>