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ER SCHOOL ISCHIA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'ISCRIZIONE AL CONVEGNO (24-27 LUGLIO 2013) COMPORTA UNA QUOTA DI € 200,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ale iscrizione NON contempla la sistemazione alberghiera che dovrà essere effettuata con prenotazione a parte e direttamente all’Hotel, utilizzando l'apposita sche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7:00Z</dcterms:created>
  <dc:creator>tecnodid</dc:creator>
  <dc:description/>
  <cp:keywords/>
  <dc:language>en-US</dc:language>
  <cp:lastModifiedBy>tecnodid</cp:lastModifiedBy>
  <cp:lastPrinted>2011-04-11T12:42:00Z</cp:lastPrinted>
  <dcterms:modified xsi:type="dcterms:W3CDTF">2013-05-13T10:32:00Z</dcterms:modified>
  <cp:revision>60</cp:revision>
  <dc:subject/>
  <dc:title>SCHEDA PRENOTAZIONE CONVEGNO/SEMINARI</dc:title>
</cp:coreProperties>
</file>