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ACQUISTO LIBRI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eastAsia="Times New Roman" w:cs="Arial"/>
                <w:kern w:val="0"/>
                <w:sz w:val="18"/>
                <w:szCs w:val="16"/>
                <w:lang w:eastAsia="it-IT" w:bidi="ar-SA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firstLine="19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ndicare codice buono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esidero acquistare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e di amministrazione e contabilità per le istituzioni scolastiche (ed. aprile 202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€•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8,00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9,3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n. _________     Data: 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Il versamento va effettuato in via anticipata ed esclusivamente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tilizzando la Carta del Docente (creare il buono dell’importo desiderato selezionando ONLINE, ambito LIBRI E TESTI, bene LIBRI)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di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spedizioni avvengono per raccomandata (consegna in 5 giorni lavorativi).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Per quanti desiderano la spedizione con corriere (consegna in 24/48 ore) le spese ammontano ad </w:t>
    </w:r>
    <w:r>
      <w:rPr>
        <w:rFonts w:cs="Arial" w:ascii="Arial" w:hAnsi="Arial"/>
        <w:sz w:val="18"/>
        <w:szCs w:val="16"/>
      </w:rPr>
      <w:t>€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tecnodid</dc:creator>
  <dc:description/>
  <cp:keywords/>
  <dc:language>en-US</dc:language>
  <cp:lastModifiedBy>aa</cp:lastModifiedBy>
  <cp:lastPrinted>2020-06-16T15:00:00Z</cp:lastPrinted>
  <dcterms:modified xsi:type="dcterms:W3CDTF">2021-04-14T14:47:00Z</dcterms:modified>
  <cp:revision>3</cp:revision>
  <dc:subject/>
  <dc:title>Scuola o istituto (cognome e nome se privato)</dc:title>
</cp:coreProperties>
</file>